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bidi w:val="0"/>
        <w:ind w:left="10915" w:right="0" w:hanging="0"/>
        <w:rPr>
          <w:lang w:val="uk-UA"/>
        </w:rPr>
      </w:pPr>
      <w:r>
        <w:rPr>
          <w:b/>
          <w:sz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10773" w:leader="none"/>
        </w:tabs>
        <w:bidi w:val="0"/>
        <w:ind w:left="10915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В.о. ректора Херсонського державного університету</w:t>
      </w:r>
    </w:p>
    <w:p>
      <w:pPr>
        <w:pStyle w:val="Normal"/>
        <w:tabs>
          <w:tab w:val="clear" w:pos="708"/>
          <w:tab w:val="left" w:pos="10773" w:leader="none"/>
        </w:tabs>
        <w:bidi w:val="0"/>
        <w:ind w:left="10915" w:right="0" w:hanging="0"/>
        <w:rPr>
          <w:lang w:val="uk-UA"/>
        </w:rPr>
      </w:pPr>
      <w:r>
        <w:rPr>
          <w:b/>
          <w:sz w:val="28"/>
          <w:lang w:val="uk-UA"/>
        </w:rPr>
        <w:t>_____________Н.А.Тюхт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Caption1"/>
        <w:bidi w:val="0"/>
        <w:ind w:left="0" w:right="0" w:hanging="0"/>
        <w:rPr/>
      </w:pPr>
      <w:r>
        <w:rPr/>
        <w:t>РОЗКЛАД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Cs w:val="false"/>
        </w:rPr>
        <w:t xml:space="preserve">роботи екзаменаційних комісій з атестації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Cs w:val="false"/>
        </w:rPr>
        <w:t xml:space="preserve">здобувачів </w:t>
      </w:r>
      <w:r>
        <w:rPr>
          <w:rFonts w:cs="Times New Roman" w:ascii="Times New Roman" w:hAnsi="Times New Roman"/>
        </w:rPr>
        <w:t xml:space="preserve">ступеня вищої освіти «магістр»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факультету</w:t>
      </w:r>
      <w:r>
        <w:rPr>
          <w:rFonts w:eastAsia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>економіки і менеджменту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на денній та заочній формах навчання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2018-2019 навчальний рік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1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lang w:val="uk-UA"/>
        </w:rPr>
        <w:t xml:space="preserve">Спеціальність: </w:t>
      </w:r>
      <w:r>
        <w:rPr>
          <w:b/>
          <w:sz w:val="28"/>
          <w:szCs w:val="28"/>
          <w:lang w:val="uk-UA"/>
        </w:rPr>
        <w:t xml:space="preserve">051 Економіка (Економіка  підприємництва) (денна та заочна форми навчання). </w:t>
      </w:r>
    </w:p>
    <w:p>
      <w:pPr>
        <w:pStyle w:val="Normal"/>
        <w:bidi w:val="0"/>
        <w:ind w:left="1985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051 Економіка (Економічна теорія) (денна форма навчання).</w:t>
      </w:r>
    </w:p>
    <w:p>
      <w:pPr>
        <w:pStyle w:val="Normal"/>
        <w:bidi w:val="0"/>
        <w:ind w:left="1985" w:right="0" w:hanging="1985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2125"/>
        <w:gridCol w:w="1559"/>
        <w:gridCol w:w="1419"/>
      </w:tblGrid>
      <w:tr>
        <w:trPr>
          <w:trHeight w:val="607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екзамену (модуля)/Захист дипломної роботи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студенті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иторія, час</w:t>
            </w:r>
          </w:p>
        </w:tc>
      </w:tr>
      <w:tr>
        <w:trPr>
          <w:trHeight w:val="1213" w:hRule="atLeast"/>
          <w:cantSplit w:val="true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их робіт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чук Наталія Сергіївна  –  доктор економічних наук, профес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аренко Ю.В. – доктор економічних наук, профес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Мохненко А.С. – доктор економічних наук, професор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Чмут А.В. –  кандидат економічних наук, старший виклада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екретар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Кримцева Т.І. – старший лаборант  кафедри економіки та міжнародних економічних відносин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форма - 12-272 М (7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1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18 р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3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.</w:t>
            </w:r>
          </w:p>
        </w:tc>
      </w:tr>
      <w:tr>
        <w:trPr>
          <w:trHeight w:val="1400" w:hRule="atLeast"/>
          <w:cantSplit w:val="true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форма - 12-271 М (9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3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.</w:t>
            </w:r>
          </w:p>
        </w:tc>
      </w:tr>
      <w:tr>
        <w:trPr>
          <w:trHeight w:val="1631" w:hRule="atLeast"/>
          <w:cantSplit w:val="true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форма - 12-271 М (10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.1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 р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3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.</w:t>
            </w:r>
          </w:p>
        </w:tc>
      </w:tr>
    </w:tbl>
    <w:p>
      <w:pPr>
        <w:pStyle w:val="Heading3"/>
        <w:widowControl w:val="false"/>
        <w:bidi w:val="0"/>
        <w:ind w:left="1416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2</w:t>
      </w:r>
    </w:p>
    <w:p>
      <w:pPr>
        <w:pStyle w:val="Normal"/>
        <w:bidi w:val="0"/>
        <w:ind w:left="1985" w:right="0" w:hanging="1985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пеціальність: 073 Менеджмент (Бізнес-адміністрування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денна форма навчання).</w:t>
      </w:r>
    </w:p>
    <w:p>
      <w:pPr>
        <w:pStyle w:val="Normal"/>
        <w:bidi w:val="0"/>
        <w:ind w:left="1985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281 Публічне управління та адміністрування (денна та заочна форми навчання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2125"/>
        <w:gridCol w:w="1559"/>
        <w:gridCol w:w="1419"/>
      </w:tblGrid>
      <w:tr>
        <w:trPr>
          <w:trHeight w:val="607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екзамену (модуля)/Захист дипломної роботи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студенті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иторія, час</w:t>
            </w:r>
          </w:p>
        </w:tc>
      </w:tr>
      <w:tr>
        <w:trPr>
          <w:trHeight w:val="5043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их робіт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комісії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тилова Валентина Іванівна</w:t>
            </w:r>
            <w:r>
              <w:rPr>
                <w:kern w:val="2"/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доктор економічних наук, профес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хтенко Н.А. – кандидат економічних наук, профес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uk-UA"/>
              </w:rPr>
              <w:t xml:space="preserve"> Шашкова Н.І. – доктор економічних наук, професор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Макаренко С.М. –  кандидат економічних наук, доцен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ретар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Глушко К.О. – старший лаборант кафедри менеджменту і адміністрування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на форма -12-251 М (8), 12-291 М (4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форма - 12-251 М (7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.1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 р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3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.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3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пеціальність: 073 Менеджмент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Управління навчальним закладом) (денна та заочна форми навчання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2125"/>
        <w:gridCol w:w="1559"/>
        <w:gridCol w:w="1419"/>
      </w:tblGrid>
      <w:tr>
        <w:trPr>
          <w:trHeight w:val="607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екзамену (модуля)/Захист дипломної роботи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студенті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иторія, час</w:t>
            </w:r>
          </w:p>
        </w:tc>
      </w:tr>
      <w:tr>
        <w:trPr>
          <w:trHeight w:val="2417" w:hRule="atLeast"/>
          <w:cantSplit w:val="true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их робіт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комісії: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Кузьменко Василь Васильович –  доктор педагогічних наук, профес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яєва В.Л. – доктор педагогічних наук, профес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Яцула Т.В. – доктор педагогічних наук, професор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орольова І.І. –  кандидат педагогічних наук, доцен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ретар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Діденко А.М. – фахівець ІІ категорії кафедри педагогіки, психології та освітнього менеджменту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форма -12-292 М (10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.1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 р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уд.3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00.</w:t>
            </w:r>
          </w:p>
        </w:tc>
      </w:tr>
      <w:tr>
        <w:trPr>
          <w:trHeight w:val="2417" w:hRule="atLeast"/>
          <w:cantSplit w:val="true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форма - 12-292 М (9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3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4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іальність: 014.10 Середня освіта (Трудове навчання та технології) (денна та заочна форми навчання).</w:t>
      </w:r>
    </w:p>
    <w:p>
      <w:pPr>
        <w:pStyle w:val="TextBody"/>
        <w:bidi w:val="0"/>
        <w:ind w:left="198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5.18 Професійна освіта (Технологія виробництва і переробка продуктів сільського господарства) (денна форма навчання).</w:t>
      </w:r>
    </w:p>
    <w:tbl>
      <w:tblPr>
        <w:tblW w:w="151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2092"/>
        <w:gridCol w:w="1559"/>
        <w:gridCol w:w="1452"/>
      </w:tblGrid>
      <w:tr>
        <w:trPr>
          <w:trHeight w:val="607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екзамену (модуля)/Захист дипломної роботи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студенті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иторія, час</w:t>
            </w:r>
          </w:p>
        </w:tc>
      </w:tr>
      <w:tr>
        <w:trPr>
          <w:trHeight w:val="1703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.10 Середня освіта (Трудове навчання та технології) (денна та заочна форми навчання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Фахова технологічна підготовка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Методика викладання фахових та загально-технічних дисциплін у ВНЗ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комісії: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Бра</w:t>
            </w:r>
            <w:r>
              <w:rPr>
                <w:sz w:val="28"/>
                <w:szCs w:val="28"/>
                <w:lang w:val="uk-UA"/>
              </w:rPr>
              <w:t>їло Микола Володимирович –  кандидат технічних наук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ок Р.В. – кандидат педагогічних наук, доцент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Шпак Л.М. – кандидат педагогічних наук, доцент;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 Шкворець О.В.  –  кандидат педагогічних наук, доцент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ретар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Ващенко О.О. – завідувач навчально-методичного кабінету кафедри технологічної та професійної освіти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на форма -12-211 М (5) 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форма -12-211 М (4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.12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 р.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уд.31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.</w:t>
            </w:r>
          </w:p>
        </w:tc>
      </w:tr>
      <w:tr>
        <w:trPr>
          <w:trHeight w:val="1703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5.18 Професійна освіта (Технологія виробництва і переробка продуктів сільського господарства) (денна форма навчанн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 Новітні інженерні технології в підготовці з фах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 Сучасні педагогічні технології у вищому навчальному закладі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форма -12-202 М (7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41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014.10 Середня освіта (Трудове навчання та технології) (денна та заочна форми навчання)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015.18 Професійна освіта (Технологія виробництва і переробка продуктів сільського господарства) (денна форма навчанн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их робіт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на форма -12-202 М (7), 12-211 М (5)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форма -12-211 М (4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.1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 р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уд.3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00.</w:t>
            </w:r>
          </w:p>
        </w:tc>
      </w:tr>
    </w:tbl>
    <w:p>
      <w:pPr>
        <w:pStyle w:val="Heading3"/>
        <w:widowControl w:val="false"/>
        <w:bidi w:val="0"/>
        <w:ind w:left="708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5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Спеціальність: </w:t>
      </w:r>
      <w:r>
        <w:rPr>
          <w:b/>
          <w:sz w:val="28"/>
          <w:szCs w:val="28"/>
          <w:lang w:val="uk-UA"/>
        </w:rPr>
        <w:t xml:space="preserve"> 242 Туризм (денна та заочна форми навчання).</w:t>
      </w:r>
    </w:p>
    <w:p>
      <w:pPr>
        <w:pStyle w:val="Normal"/>
        <w:bidi w:val="0"/>
        <w:ind w:left="0" w:right="0" w:firstLine="1985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41 Готельно-ресторанна справа (денна та заочна форма навчання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2092"/>
        <w:gridCol w:w="1559"/>
        <w:gridCol w:w="1452"/>
      </w:tblGrid>
      <w:tr>
        <w:trPr>
          <w:trHeight w:val="607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екзамену (модуля)/Захист дипломної роботи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студенті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иторія, час</w:t>
            </w:r>
          </w:p>
        </w:tc>
      </w:tr>
      <w:tr>
        <w:trPr>
          <w:trHeight w:val="2392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2 Туризм (денна та заочна форми навчанн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Туризмологі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Інноваційні технології в туризм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Управління туристичними дестинація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комісії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лександров Олексій Анатолій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енко О.В. – доктор економічних наук, профес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 Яровий В.Ф. – доктор економічних наук, доцен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идорович Є.С – кандидат історичних наук, старший виклада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ретар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Сахарова Ю.П. – лаборант  кафедри готельно-ресторанного та туристичного бізнес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на форма -12-261 М (10)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форма -12-261 М (5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.1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 р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уд.305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10.</w:t>
            </w:r>
          </w:p>
        </w:tc>
      </w:tr>
      <w:tr>
        <w:trPr>
          <w:trHeight w:val="1638" w:hRule="atLeast"/>
          <w:cantSplit w:val="true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2 Туризм (денна та заочна форми навчанн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1 Готельно-ресторанна справа (денна та заочна форма навчанн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их робіт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форма -12-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1 М (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)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Заочна форма -12-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1 М (5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.1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 р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уд.305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10.</w:t>
            </w:r>
          </w:p>
        </w:tc>
      </w:tr>
      <w:tr>
        <w:trPr>
          <w:trHeight w:val="1741" w:hRule="atLeast"/>
          <w:cantSplit w:val="true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форма -12-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1 М (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)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Заочна форма -12-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1 М (5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.1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 р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уд.305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10.</w:t>
            </w:r>
          </w:p>
        </w:tc>
      </w:tr>
    </w:tbl>
    <w:p>
      <w:pPr>
        <w:pStyle w:val="Heading3"/>
        <w:widowControl w:val="false"/>
        <w:bidi w:val="0"/>
        <w:ind w:left="708" w:right="0" w:firstLine="708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3"/>
        <w:bidi w:val="0"/>
        <w:ind w:left="708" w:right="0" w:firstLine="708"/>
        <w:rPr/>
      </w:pPr>
      <w:r>
        <w:rPr/>
        <w:t>Декан факультету</w:t>
        <w:tab/>
        <w:tab/>
        <w:tab/>
        <w:tab/>
        <w:tab/>
        <w:tab/>
        <w:tab/>
        <w:tab/>
        <w:t>професор Соловйов А.І.</w:t>
      </w:r>
    </w:p>
    <w:sectPr>
      <w:type w:val="nextPage"/>
      <w:pgSz w:orient="landscape" w:w="16838" w:h="11906"/>
      <w:pgMar w:left="1134" w:right="567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1688" w:firstLine="348"/>
      <w:outlineLvl w:val="0"/>
    </w:pPr>
    <w:rPr>
      <w:rFonts w:ascii="Bookman Old Style" w:hAnsi="Bookman Old Style" w:cs="Bookman Old Style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2"/>
      <w:szCs w:val="32"/>
      <w:lang w:val="uk-UA"/>
    </w:rPr>
  </w:style>
  <w:style w:type="paragraph" w:styleId="List">
    <w:name w:val="List"/>
    <w:basedOn w:val="TextBody"/>
    <w:pPr>
      <w:jc w:val="center"/>
    </w:pPr>
    <w:rPr>
      <w:rFonts w:ascii="Bookman Old Style" w:hAnsi="Bookman Old Style" w:cs="Mangal"/>
      <w:b/>
      <w:bCs/>
      <w:sz w:val="32"/>
      <w:szCs w:val="3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6"/>
      <w:szCs w:val="3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02</Words>
  <Characters>5452</Characters>
  <CharactersWithSpaces>47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2:00Z</dcterms:created>
  <dc:creator>Uch2</dc:creator>
  <dc:description/>
  <dc:language>en-US</dc:language>
  <cp:lastModifiedBy/>
  <cp:lastPrinted>2017-03-20T13:53:00Z</cp:lastPrinted>
  <dcterms:modified xsi:type="dcterms:W3CDTF">2018-12-07T15:04:00Z</dcterms:modified>
  <cp:revision>112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etlyuchenko</vt:lpwstr>
  </property>
</Properties>
</file>